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Шетел журналистикасы” пәні бойынша сұрақтар</w:t>
      </w:r>
    </w:p>
    <w:p>
      <w:pPr>
        <w:pStyle w:val="Heading"/>
        <w:rPr/>
      </w:pPr>
      <w:r>
        <w:rPr/>
      </w:r>
    </w:p>
    <w:p>
      <w:pPr>
        <w:pStyle w:val="Heading6"/>
        <w:numPr>
          <w:ilvl w:val="0"/>
          <w:numId w:val="2"/>
        </w:numPr>
        <w:jc w:val="left"/>
        <w:rPr>
          <w:lang w:val="kk-KZ"/>
        </w:rPr>
      </w:pPr>
      <w:r>
        <w:rPr>
          <w:b w:val="false"/>
          <w:i w:val="false"/>
          <w:lang w:val="kk-KZ"/>
        </w:rPr>
        <w:t>«Баспасөз бостандығы» ұранының эволюцияс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ҚШ, Англия, ГФР, Жапония ақпарат құралдарын концентрациялау және  монополиз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телдердің телевидениесі мен радиосына мемлекеттік бақыла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тел журналистикасының қазіргі жағдайы (концентрация, бірігуі, электрони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уропалық БАҚ-тың қосылуы (Ашет және Матр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бельдік және спутниктік ТВ мәселелері (каналдар, телегазеттер, нон-стоп ақпараттар, параболикалық антенналардың көбеюі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муникацияны дамыту жөніндегі ЮНЕСКО-ның халықаралық бағдарламасына қарсы таллуарлық конферен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Ақпарат пен идеялардың еркін ағыны» ұранының шығу тарих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қпарат туралы Лондондағы конференция. Еуропадағы біріккен телебағдарламалар бойынша ұсыныста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ерикальдық насихатты сынау (униаттік және карлаварлік шіркеу, мунизм, хабар беру орталығы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Журналистік элита» (Уолтер Кронкайт және Гюнтер Вальраф) ұран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Уолт-стрит джорнел» және «Файнэншл таймс» газет түрі ретінде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әлемнің ақпарат агенттіктері, олардың түрге бөлінуі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ірікпеген елдердің ақпараттық агенттіктері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йтер және оның тәсілдері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Франс пресс», әсер ету аясын тарылт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Таймс» – Британия билеушілерінің орган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Ғылыми-техникалық төңкеріс және журналистика (компьютерлер, түс, роботтаныру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ҚШ-тағы БАҚ-тың қазіргі жағдайы («Ю-Эс-Эй тудей». Параболические антенны, кабельное телевидени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ҚШ ТВ жұмысының тәсілдері (сетиЮ кабельдік ТВ, білім беруші ТВ, спонсорлар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аңалықтар журналындағы ақпаратты өңдеу тәсілдері (дайдже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Таймдағы» бригадалық журнали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«Топтық  журналистика» тәсілдері (репортер-зертт</w:t>
      </w:r>
      <w:r>
        <w:rPr>
          <w:sz w:val="28"/>
          <w:lang w:val="kk-KZ"/>
        </w:rPr>
        <w:t>е</w:t>
      </w:r>
      <w:r>
        <w:rPr>
          <w:sz w:val="28"/>
        </w:rPr>
        <w:t>ушілер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Интернэшнл геральд трибюн» – жаһандық газетке талапта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РГ БАҚ-тың қазіргі жағдай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ФР (тарих, мәдениет, «Дер Интернационалефрюшопен», Генрих Левенталдың «ЦДФ-магазин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прингер концерні және оның мұраге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ранциядағы БАҚ-тың қазіргі жағдайы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алиядағы БАҚ-тың қазіргі жағдай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Нувель обсерватор» апталығы (левизна, «өзіндік басқарушы социализм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глиядағы БАҚ-тың қазіргі жағдай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Берлускони </w:t>
      </w:r>
      <w:r>
        <w:rPr>
          <w:sz w:val="28"/>
          <w:lang w:val="kk-KZ"/>
        </w:rPr>
        <w:t xml:space="preserve">медиа </w:t>
      </w:r>
      <w:r>
        <w:rPr>
          <w:sz w:val="28"/>
        </w:rPr>
        <w:t xml:space="preserve">империясы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Вашингтон таймс», «Нью-Йорк сити трибюн» – Муна шіркеуімен біріккен газетт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ранция, Англия, Италия ТВ жекешел</w:t>
      </w:r>
      <w:r>
        <w:rPr>
          <w:sz w:val="28"/>
          <w:lang w:val="kk-KZ"/>
        </w:rPr>
        <w:t>е</w:t>
      </w:r>
      <w:r>
        <w:rPr>
          <w:sz w:val="28"/>
        </w:rPr>
        <w:t>ндір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Ю-Эс-Эй тудей» газет түрі ретінд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ранциядағы  аудиовизуалдық журнал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Ридерз дайджест», «Перейд» баспа түрі ретінд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рансұлттық корпорациялар және БАҚ-ты монополизацияла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kk-KZ"/>
        </w:rPr>
        <w:t>“</w:t>
      </w:r>
      <w:r>
        <w:rPr>
          <w:sz w:val="28"/>
        </w:rPr>
        <w:t>Си-Эн-Эн</w:t>
      </w:r>
      <w:r>
        <w:rPr>
          <w:sz w:val="28"/>
          <w:lang w:val="kk-KZ"/>
        </w:rPr>
        <w:t>”</w:t>
      </w:r>
      <w:r>
        <w:rPr>
          <w:sz w:val="28"/>
        </w:rPr>
        <w:t xml:space="preserve"> теле бағдарламасы (оно-стоп ақпара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берт Максвелл, ТНК, Венгрия мен Ресейдегі бірлескен басылымда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kk-KZ"/>
        </w:rPr>
        <w:t>“</w:t>
      </w:r>
      <w:r>
        <w:rPr>
          <w:sz w:val="28"/>
        </w:rPr>
        <w:t>Си-Эн-Эн</w:t>
      </w:r>
      <w:r>
        <w:rPr>
          <w:sz w:val="28"/>
          <w:lang w:val="kk-KZ"/>
        </w:rPr>
        <w:t>”</w:t>
      </w:r>
      <w:r>
        <w:rPr>
          <w:sz w:val="28"/>
        </w:rPr>
        <w:t xml:space="preserve"> Қытай және ТМД елдерінде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ьюс-стори, кавер-стори «Таймс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Қ-тағы плюрализм мен тәуелсіздікті дамыту жөніндегі Алматыдағы  ЮНЕСКО конференция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kk-KZ"/>
        </w:rPr>
        <w:t>“</w:t>
      </w:r>
      <w:r>
        <w:rPr>
          <w:sz w:val="28"/>
        </w:rPr>
        <w:t>Си-Эн-Эн</w:t>
      </w:r>
      <w:r>
        <w:rPr>
          <w:sz w:val="28"/>
          <w:lang w:val="kk-KZ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П және ЮП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йтер, Франс-прес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тина баспасөзі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СЕА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kk-KZ"/>
        </w:rPr>
        <w:t>Шетелдік ақпарат көздері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сей БАҚ-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Қазақстандағы Түркия телевидениес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абар бер</w:t>
      </w:r>
      <w:r>
        <w:rPr>
          <w:sz w:val="28"/>
          <w:lang w:val="kk-KZ"/>
        </w:rPr>
        <w:t>у</w:t>
      </w:r>
      <w:r>
        <w:rPr>
          <w:sz w:val="28"/>
        </w:rPr>
        <w:t xml:space="preserve"> станциялары – спутник</w:t>
      </w:r>
      <w:r>
        <w:rPr>
          <w:sz w:val="28"/>
          <w:lang w:val="kk-KZ"/>
        </w:rPr>
        <w:t>тік</w:t>
      </w:r>
      <w:r>
        <w:rPr>
          <w:sz w:val="28"/>
        </w:rPr>
        <w:t>-қабылда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уропаның телеспутниктері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уропа телеканалдарына сипаттам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ғдарламалар – калейдоскоп және мамандандырылған бағдарламала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уропаның мемлекеттік және біріккен телевидениес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уропа</w:t>
      </w:r>
      <w:r>
        <w:rPr>
          <w:sz w:val="28"/>
          <w:lang w:val="kk-KZ"/>
        </w:rPr>
        <w:t>лық</w:t>
      </w:r>
      <w:r>
        <w:rPr>
          <w:sz w:val="28"/>
        </w:rPr>
        <w:t xml:space="preserve"> коммерциялық Т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уропа ТВ мамандандырылған бағдарламала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уропаның ақылы және үй</w:t>
      </w:r>
      <w:r>
        <w:rPr>
          <w:sz w:val="28"/>
          <w:lang w:val="kk-KZ"/>
        </w:rPr>
        <w:t xml:space="preserve"> </w:t>
      </w:r>
      <w:r>
        <w:rPr>
          <w:sz w:val="28"/>
        </w:rPr>
        <w:t>телеканалдары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зия телевидениесі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нтернет </w:t>
      </w:r>
      <w:r>
        <w:rPr>
          <w:sz w:val="28"/>
          <w:lang w:val="kk-KZ"/>
        </w:rPr>
        <w:t>және жаңа ақпараттық технологиялар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lang w:val="kk-KZ"/>
        </w:rPr>
        <w:t>Ұлыбританияның ақпараттық концернд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дио</w:t>
      </w:r>
      <w:r>
        <w:rPr>
          <w:sz w:val="28"/>
          <w:lang w:val="kk-KZ"/>
        </w:rPr>
        <w:t xml:space="preserve"> хабарларын тарату және БАҚ жүйес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lang w:val="kk-KZ"/>
        </w:rPr>
        <w:t>Жарнама және тұтыну мәдениетін қалыптастыру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  <w:lang w:val="kk-KZ"/>
        </w:rPr>
        <w:t>Телевидениедегі жаңа технологиялар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  <w:lang w:val="kk-KZ"/>
        </w:rPr>
        <w:t>Үкіметтің журналистикаға ықпал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lang w:val="kk-KZ"/>
        </w:rPr>
        <w:t>Ұлыбританияның радио жәнен теледидар бағдарламалар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  <w:lang w:val="kk-KZ"/>
        </w:rPr>
        <w:t>БАҚ жүйесіндегі телевидение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  <w:lang w:val="kk-KZ"/>
        </w:rPr>
        <w:t>Франция  ақпарат агенттіктерінің ерекшелікт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  <w:lang w:val="kk-KZ"/>
        </w:rPr>
        <w:t>Интернет феномен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  <w:lang w:val="kk-KZ"/>
        </w:rPr>
        <w:t>Медиажаһандастыру негізд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  <w:lang w:val="kk-KZ"/>
        </w:rPr>
        <w:t>Халықаралық журналистік ұйымдар қызмет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</w:rPr>
      </w:pPr>
      <w:r>
        <w:rPr>
          <w:sz w:val="28"/>
          <w:lang w:val="kk-KZ"/>
        </w:rPr>
        <w:t>Ақпараттық қоғамның қазіргі тұжырымдамалар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Шетелдік БАҚ-ты қаржыландыру көзд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Отандық және шетелдік БАҚ нарығ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Халықаралық журналистиканың стандарттар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Халықаралық жаңалықтардың берілу ерекшелікт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Халықаралық журналистика стандарттар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АҚ-тың өзін-өзі реттеу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Отандық және шетелдік БАҚ-тың ақпаратқа қол жеткізу жолдар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Журналистің этикалық кодекст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АҚ моделінің түсініг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ерзімді баспасөз және on-line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асс-медиадағы құқық қорғау тақырыбы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Іскерлік журналистик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Журналистік зерттеудің халықаралық тәжірибел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Ақылы ақпарат әлем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АҚ және бұқаралық ақпарат коммуникацияс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Интернет саиттардың типологиясы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Интернет және тіл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АҚ тәуелсіздігі мәселел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АҚ-тың Скандинавиялық модел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sz w:val="28"/>
          <w:lang w:val="en-US"/>
        </w:rPr>
        <w:t>Freelancer</w:t>
      </w:r>
      <w:r>
        <w:rPr>
          <w:sz w:val="28"/>
        </w:rPr>
        <w:t xml:space="preserve"> </w:t>
      </w:r>
      <w:r>
        <w:rPr>
          <w:sz w:val="28"/>
          <w:lang w:val="kk-KZ"/>
        </w:rPr>
        <w:t>– журналистик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локтык журналистик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Caspionet-тің хабар тарату ерекшелікт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Қазақстандағы халықаралық жаңалықтардың берілу ерекшелікт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Ресейлік және Қазақстандық БАҚ-тың ұқсастықтары мен ерекшеліктері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Конвергенттік журналистик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Шетелдік БАҚ теориялары мен тәжірибелері</w:t>
      </w:r>
    </w:p>
    <w:sectPr>
      <w:type w:val="nextPage"/>
      <w:pgSz w:w="16783" w:h="26819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22:00Z</dcterms:created>
  <dc:creator>jour21_1</dc:creator>
  <dc:description/>
  <dc:language>en-US</dc:language>
  <cp:lastModifiedBy>User</cp:lastModifiedBy>
  <dcterms:modified xsi:type="dcterms:W3CDTF">2020-09-13T15:22:00Z</dcterms:modified>
  <cp:revision>2</cp:revision>
  <dc:subject/>
  <dc:title>1</dc:title>
</cp:coreProperties>
</file>